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5701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HẬU GIA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CÔNG THƯƠ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7150</wp:posOffset>
                      </wp:positionV>
                      <wp:extent cx="685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4.5pt" to="101.8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14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4.05pt" to="221.6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Hậu Giang, ngày 10 tháng 02 năm 202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ỘI NGH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Sơ kết việc thực hiện Đề án quản lý và truy xuấ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nguồn gốc sản phẩm nông, thủy sản; ứng dụng thanh toán khô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dùng tiền mặt – Chợ 4.0 trên địa bàn tỉnh Hậu Giang</w:t>
      </w:r>
    </w:p>
    <w:p>
      <w:pPr>
        <w:pStyle w:val="Normal"/>
        <w:tabs>
          <w:tab w:val="clear" w:pos="720"/>
          <w:tab w:val="left" w:pos="3685" w:leader="none"/>
          <w:tab w:val="left" w:pos="5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210</wp:posOffset>
                </wp:positionH>
                <wp:positionV relativeFrom="paragraph">
                  <wp:posOffset>58420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4.6pt" to="311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47"/>
        <w:gridCol w:w="542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 -8h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LTM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’- 8h15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Huệ – P QLTM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8h15 – 8h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ông qua báo cáo Hội ngh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Hoàng Bắc – PTP QLTM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8h45- 10h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át biểu thảo luận của các đại biể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PGĐ sở gợi ý phát biểu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ề công tác truy xuất nguồn gốc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HKD Sữa dê Ngọc đào...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HTX Kỳ Như: phát biểu về những mặc được, chưa được của công tác Truy suất nguồn gố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HKD Mỹ Yến..........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HTX Chanh không hạt Thạnh Phước, Châu Thà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5. Mật Ong Trần Nìm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6. Công ty Cổ phần Thương mại Dịch vụ Thiết bị Y tế Thiên Việt phát biểu về công tác Truy suất nguồn gố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Mời thêm các đơn vị còn lại..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ề công tác ứng dụng thanh toán không dùng tiền mặt – Chợ 4.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1. Đại diện UBND huyện Châu Thành A phát biểu về công tác triển khai và hiệu quả ứng dụng thanh toán không dùng tiền mặt – Chợ 4.0 trên địa bà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Đại diện UBND TP Vị Thanh phát biểu về công tác triển khai và hiệu quả ứng dụng thanh toán không dùng tiền mặt – Chợ 4.0 trên địa bà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3. Đại diện UBND TX Long Mỹ và huyện Long Mỹ phát biểu về khó khăn của thực hiện ứng dụng thanh toán không dùng tiền mặt – Chợ 4.0 trên địa bàn (do chưa ra mắt các chợ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Đại diện UBND huyện Vị Thủy phát biểu về khó khăn trong cài đặt và ứng dụng không dùng tiền mặt tại chợ (do chưa ra mắt các chợ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5 Đại diện UBND huyện Phụng Hiệp hiệu quả ứng dụng thanh toán không dùng tiền mặt – Chợ 4.0 trên địa bà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6. Đại diện Siêu thị Co.opMarrt phát biểu về ứng dụng thanh toán không dùng tiền mặt tại Siêu thị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7.. Đại diện Ngân hàng Nhà nước phát biểu về công tác ứng dụng thanh toán không dùng tiền mặ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8. Các Nhà  mạng phát biểu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- Gợi ý các huyện còn lại,  các nhà mạng phát biểu bổ sung một số nội dung của ứng dụng thanh toán không dùng tiền mặt – Chợ 4.0.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10h00- 10h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hát biểu Kết luận của Sở Công Thương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Nguyễn Vũ Trường, PGĐ Sở Công Thương 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53:00Z</dcterms:created>
  <dc:creator>HOA</dc:creator>
  <dc:description/>
  <cp:keywords/>
  <dc:language>en-US</dc:language>
  <cp:lastModifiedBy>MyPC</cp:lastModifiedBy>
  <cp:lastPrinted>2018-10-26T10:51:00Z</cp:lastPrinted>
  <dcterms:modified xsi:type="dcterms:W3CDTF">2023-02-09T03:04:00Z</dcterms:modified>
  <cp:revision>8</cp:revision>
  <dc:subject/>
  <dc:title/>
</cp:coreProperties>
</file>